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广州市水务局部门规范性文件清理目录（废止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94"/>
        <w:gridCol w:w="2835"/>
        <w:gridCol w:w="1226"/>
      </w:tblGrid>
      <w:tr>
        <w:trPr>
          <w:tblHeader w:val="true"/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文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清理结果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水务局市财政局关于印发《广州市水务建设专项资金管理办法》和《广州市水务管理专项资金管理办法》的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穗水财务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水务局关于印发《广州市水务局规范行政执法自由裁量权规定》的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穗水法规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废止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3:00Z</dcterms:created>
  <dc:creator>姚荩</dc:creator>
  <dc:description/>
  <cp:keywords/>
  <dc:language>en-US</dc:language>
  <cp:lastModifiedBy>NTKO</cp:lastModifiedBy>
  <dcterms:modified xsi:type="dcterms:W3CDTF">2018-01-04T07:07:00Z</dcterms:modified>
  <cp:revision>3</cp:revision>
  <dc:subject/>
  <dc:title/>
</cp:coreProperties>
</file>